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Mississippi Valley State University</w:t>
      </w:r>
    </w:p>
    <w:p>
      <w:pPr>
        <w:pStyle w:val="Heading1"/>
        <w:jc w:val="center"/>
        <w:rPr/>
      </w:pPr>
      <w:r>
        <w:rPr>
          <w:b/>
        </w:rPr>
        <w:t>J</w:t>
      </w:r>
      <w:r>
        <w:rPr/>
        <w:t>ames</w:t>
      </w:r>
      <w:r>
        <w:rPr>
          <w:b/>
        </w:rPr>
        <w:t xml:space="preserve"> H</w:t>
      </w:r>
      <w:r>
        <w:rPr/>
        <w:t xml:space="preserve">erbert </w:t>
      </w:r>
      <w:r>
        <w:rPr>
          <w:b/>
        </w:rPr>
        <w:t>W</w:t>
      </w:r>
      <w:r>
        <w:rPr/>
        <w:t>hite</w:t>
      </w:r>
      <w:r>
        <w:rPr>
          <w:b/>
        </w:rPr>
        <w:t xml:space="preserve"> </w:t>
      </w:r>
      <w:r>
        <w:rPr/>
        <w:t>Librar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rategic Plan 2017-2023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Facilit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Goal:</w:t>
        <w:tab/>
        <w:t>To provide and maintain a facility that is safe, conducive for study, research, attractive and user friendly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trenuo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32715</wp:posOffset>
                </wp:positionV>
                <wp:extent cx="923290" cy="37465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0.45pt;mso-position-vertical-relative:text;margin-left:3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32715</wp:posOffset>
                </wp:positionV>
                <wp:extent cx="1106170" cy="407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ff Respon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2.1pt;mso-wrap-distance-left:9.05pt;mso-wrap-distance-right:9.05pt;mso-wrap-distance-top:0pt;mso-wrap-distance-bottom:0pt;margin-top:10.45pt;mso-position-vertical-relative:text;margin-left:7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ff Respon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32715</wp:posOffset>
                </wp:positionV>
                <wp:extent cx="923290" cy="4076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me F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1pt;mso-wrap-distance-left:9.05pt;mso-wrap-distance-right:9.05pt;mso-wrap-distance-top:0pt;mso-wrap-distance-bottom:0pt;margin-top:10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ime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132715</wp:posOffset>
                </wp:positionV>
                <wp:extent cx="1106170" cy="3746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0.45pt;mso-position-vertical-relative:text;margin-left:219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32715</wp:posOffset>
                </wp:positionV>
                <wp:extent cx="923290" cy="3746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nstra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0.45pt;mso-position-vertical-relative:text;margin-left:30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nstra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4715</wp:posOffset>
                </wp:positionH>
                <wp:positionV relativeFrom="paragraph">
                  <wp:posOffset>74295</wp:posOffset>
                </wp:positionV>
                <wp:extent cx="101473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.85pt;mso-position-vertical-relative:text;margin-left:370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98475</wp:posOffset>
                </wp:positionV>
                <wp:extent cx="923290" cy="25692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ide justification for new and appropriate library facil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de upgrade and appropriate technology for students and sta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2.3pt;mso-wrap-distance-left:9.05pt;mso-wrap-distance-right:9.05pt;mso-wrap-distance-top:0pt;mso-wrap-distance-bottom:0pt;margin-top:39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ide justification for new and appropriate library facili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ide upgrade and appropriate technology for students and sta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498475</wp:posOffset>
                </wp:positionV>
                <wp:extent cx="1106170" cy="2569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ry Director and sta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ry Director and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02.3pt;mso-wrap-distance-left:9.05pt;mso-wrap-distance-right:9.05pt;mso-wrap-distance-top:0pt;mso-wrap-distance-bottom:0pt;margin-top:39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rary Director and sta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rary Director and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498475</wp:posOffset>
                </wp:positionV>
                <wp:extent cx="740410" cy="2569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02.3pt;mso-wrap-distance-left:9.05pt;mso-wrap-distance-right:9.05pt;mso-wrap-distance-top:0pt;mso-wrap-distance-bottom:0pt;margin-top:3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9-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7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498475</wp:posOffset>
                </wp:positionV>
                <wp:extent cx="1106170" cy="2569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g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02.3pt;mso-wrap-distance-left:9.05pt;mso-wrap-distance-right:9.05pt;mso-wrap-distance-top:0pt;mso-wrap-distance-bottom:0pt;margin-top:39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498475</wp:posOffset>
                </wp:positionV>
                <wp:extent cx="831850" cy="2569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02.3pt;mso-wrap-distance-left:9.05pt;mso-wrap-distance-right:9.05pt;mso-wrap-distance-top:0pt;mso-wrap-distance-bottom:0pt;margin-top:39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4715</wp:posOffset>
                </wp:positionH>
                <wp:positionV relativeFrom="paragraph">
                  <wp:posOffset>498475</wp:posOffset>
                </wp:positionV>
                <wp:extent cx="1014730" cy="25692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15,000,000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20,0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02.3pt;mso-wrap-distance-left:9.05pt;mso-wrap-distance-right:9.05pt;mso-wrap-distance-top:0pt;mso-wrap-distance-bottom:0pt;margin-top:39.2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15,000,000.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120,0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2"/>
        <w:ind w:left="720" w:hanging="720"/>
        <w:rPr>
          <w:b/>
          <w:b/>
        </w:rPr>
      </w:pPr>
      <w:r>
        <w:rPr>
          <w:b/>
        </w:rPr>
        <w:t>Staff Development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Goal:</w:t>
        <w:tab/>
        <w:t>To enhance library services and effectiveness by recruiting, retaining and developing qualified staff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923290" cy="3746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235</wp:posOffset>
                </wp:positionH>
                <wp:positionV relativeFrom="paragraph">
                  <wp:posOffset>52705</wp:posOffset>
                </wp:positionV>
                <wp:extent cx="923290" cy="3746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taff </w:t>
                            </w:r>
                            <w:r>
                              <w:rPr/>
                              <w:t>Repopnsib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1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Staff </w:t>
                      </w:r>
                      <w:r>
                        <w:rPr/>
                        <w:t>Repopnsib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635</wp:posOffset>
                </wp:positionH>
                <wp:positionV relativeFrom="paragraph">
                  <wp:posOffset>16510</wp:posOffset>
                </wp:positionV>
                <wp:extent cx="923290" cy="374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me F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.3pt;mso-position-vertical-relative:text;margin-left:140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ime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3035</wp:posOffset>
                </wp:positionH>
                <wp:positionV relativeFrom="paragraph">
                  <wp:posOffset>52705</wp:posOffset>
                </wp:positionV>
                <wp:extent cx="923290" cy="374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15pt;mso-position-vertical-relative:text;margin-left:212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7435</wp:posOffset>
                </wp:positionH>
                <wp:positionV relativeFrom="paragraph">
                  <wp:posOffset>52705</wp:posOffset>
                </wp:positionV>
                <wp:extent cx="923290" cy="3746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nstra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15pt;mso-position-vertical-relative:text;margin-left:284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nstra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1835</wp:posOffset>
                </wp:positionH>
                <wp:positionV relativeFrom="paragraph">
                  <wp:posOffset>52705</wp:posOffset>
                </wp:positionV>
                <wp:extent cx="923290" cy="374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15pt;mso-position-vertical-relative:text;margin-left:356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257810</wp:posOffset>
                </wp:positionV>
                <wp:extent cx="923290" cy="211201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ruit, retain, and develop qualified and diverse librarians and support sta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ide staff development and retrea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6.3pt;mso-wrap-distance-left:9.05pt;mso-wrap-distance-right:9.05pt;mso-wrap-distance-top:0pt;mso-wrap-distance-bottom:0pt;margin-top:20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ruit, retain, and develop qualified and diverse librarians and support sta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ide staff development and retrea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235</wp:posOffset>
                </wp:positionH>
                <wp:positionV relativeFrom="paragraph">
                  <wp:posOffset>257810</wp:posOffset>
                </wp:positionV>
                <wp:extent cx="923290" cy="211201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ry Director and Department Hea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ry Director and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6.3pt;mso-wrap-distance-left:9.05pt;mso-wrap-distance-right:9.05pt;mso-wrap-distance-top:0pt;mso-wrap-distance-bottom:0pt;margin-top:20.3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rary Director and Department Hea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rary Director and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635</wp:posOffset>
                </wp:positionH>
                <wp:positionV relativeFrom="paragraph">
                  <wp:posOffset>257810</wp:posOffset>
                </wp:positionV>
                <wp:extent cx="923290" cy="21120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go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g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6.3pt;mso-wrap-distance-left:9.05pt;mso-wrap-distance-right:9.05pt;mso-wrap-distance-top:0pt;mso-wrap-distance-bottom:0pt;margin-top:20.3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go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3035</wp:posOffset>
                </wp:positionH>
                <wp:positionV relativeFrom="paragraph">
                  <wp:posOffset>257810</wp:posOffset>
                </wp:positionV>
                <wp:extent cx="923290" cy="21120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cessful searches; improved recruiting, retention and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programs and attend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6.3pt;mso-wrap-distance-left:9.05pt;mso-wrap-distance-right:9.05pt;mso-wrap-distance-top:0pt;mso-wrap-distance-bottom:0pt;margin-top:20.3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ccessful searches; improved recruiting, retention and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 of programs and attend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7435</wp:posOffset>
                </wp:positionH>
                <wp:positionV relativeFrom="paragraph">
                  <wp:posOffset>257810</wp:posOffset>
                </wp:positionV>
                <wp:extent cx="923290" cy="21120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6.3pt;mso-wrap-distance-left:9.05pt;mso-wrap-distance-right:9.05pt;mso-wrap-distance-top:0pt;mso-wrap-distance-bottom:0pt;margin-top:20.3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1835</wp:posOffset>
                </wp:positionH>
                <wp:positionV relativeFrom="paragraph">
                  <wp:posOffset>257810</wp:posOffset>
                </wp:positionV>
                <wp:extent cx="923290" cy="21120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50,0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6,0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6.3pt;mso-wrap-distance-left:9.05pt;mso-wrap-distance-right:9.05pt;mso-wrap-distance-top:0pt;mso-wrap-distance-bottom:0pt;margin-top:20.3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50,0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6,0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3"/>
        <w:ind w:left="720" w:hanging="720"/>
        <w:rPr/>
      </w:pPr>
      <w:r>
        <w:rPr/>
        <w:t>Technical Servic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Goal: </w:t>
        <w:tab/>
        <w:t>To enhance an optimal output of cataloging, serials and acquisitions servic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72"/>
        <w:gridCol w:w="1350"/>
        <w:gridCol w:w="1350"/>
        <w:gridCol w:w="1350"/>
        <w:gridCol w:w="153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Responsi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Fr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a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</w:tr>
      <w:tr>
        <w:trPr>
          <w:trHeight w:val="593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optimize the efficiency of acquisitions and processing of library materi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on development and maintenance of print 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erge the collection holding into one classification sche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/Acquisitions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 Librarians and Acquisition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aloging Sta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(Summ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(Fa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ooks and materials received and proces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on analysis of user collected via circulation and umber of books received and proces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ulation and interlibrary lo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nd the purchase of WebCat and Accession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&amp; Fu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ing</w:t>
            </w:r>
          </w:p>
          <w:p>
            <w:pPr>
              <w:pStyle w:val="Normal"/>
              <w:rPr/>
            </w:pPr>
            <w:r>
              <w:rPr/>
              <w:t>(Outsourcing through OCLC for 60,000 titl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,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0.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5,000.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2"/>
        <w:ind w:left="720" w:hanging="720"/>
        <w:rPr>
          <w:b/>
          <w:b/>
        </w:rPr>
      </w:pPr>
      <w:r>
        <w:rPr>
          <w:b/>
        </w:rPr>
        <w:t>Archives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Goal:</w:t>
        <w:tab/>
        <w:t>To establish the Archives of the James Herbert White Library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Responsi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Fr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a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</w:tr>
      <w:tr>
        <w:trPr>
          <w:trHeight w:val="29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organize the archival collection of the James Herbert White Libr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identify material for digitiz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vist and Librar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vist and Libraria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mber of students, historians and researche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ce, funding and perso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ce, personnel, fund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50,000.00</w:t>
            </w:r>
          </w:p>
        </w:tc>
      </w:tr>
    </w:tbl>
    <w:p>
      <w:pPr>
        <w:pStyle w:val="Caption"/>
        <w:rPr>
          <w:b/>
          <w:b/>
        </w:rPr>
      </w:pPr>
      <w:r>
        <w:rPr>
          <w:b/>
        </w:rPr>
      </w:r>
    </w:p>
    <w:p>
      <w:pPr>
        <w:pStyle w:val="Caption"/>
        <w:rPr>
          <w:b/>
          <w:b/>
        </w:rPr>
      </w:pPr>
      <w:r>
        <w:rPr>
          <w:b/>
        </w:rPr>
        <w:t xml:space="preserve">Informational/Public Services 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Goal:</w:t>
        <w:tab/>
        <w:t>To collect and maintain information in all formats to support the university’s curricula, research and service; To provide services and programs that enhances use of the resources in the library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3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Responsi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Fr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a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and maintain materials in all formats and provide effective acce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ure software for optimal document deliv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information services for the faculty, staff, students and the community users we do not s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hance information literacy skills for faculty and students on campus and off  (traditional and non-traditional stud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stablish the James Herbert White Library as a </w:t>
            </w:r>
          </w:p>
          <w:p>
            <w:pPr>
              <w:pStyle w:val="Normal"/>
              <w:rPr/>
            </w:pPr>
            <w:r>
              <w:rPr/>
              <w:t>Depository for Government Documents for Leflore county and surrounding count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Librarians and facul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library Loan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 librari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 librarians and Liaison librari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ary Dire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d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, faculty requests, collection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tual reference 24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of on demand sessions, and attendees, creation of web-based user access education i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ce &amp; personn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,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000.00 + monthly mainte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,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5,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75,000.00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>
          <w:b/>
          <w:b/>
        </w:rPr>
      </w:pPr>
      <w:r>
        <w:rPr>
          <w:b/>
        </w:rPr>
        <w:t>Evaluation Plan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Goal:</w:t>
        <w:tab/>
        <w:t>The James Herbert White Library regularly and systematically evaluates the quality and quantity of the library collections using varied assessment methods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Responsi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Fr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a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</w:tr>
      <w:tr>
        <w:trPr>
          <w:trHeight w:val="29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utilize annual library users survey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utilize how are we doing daily survey c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ngage OCLC’s WorldCat Collection Analysis) (bi-annua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age a Peer Analysis (external Consultant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 and Library Staf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 and Department Hea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/Ju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500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500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00.00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72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29:00Z</dcterms:created>
  <dc:creator>Mississipi Valley Univ.</dc:creator>
  <dc:description/>
  <dc:language>en-US</dc:language>
  <cp:lastModifiedBy>mlhenderson</cp:lastModifiedBy>
  <cp:lastPrinted>2011-05-20T10:18:00Z</cp:lastPrinted>
  <dcterms:modified xsi:type="dcterms:W3CDTF">2018-06-19T16:29:00Z</dcterms:modified>
  <cp:revision>2</cp:revision>
  <dc:subject/>
  <dc:title>Facilities</dc:title>
</cp:coreProperties>
</file>