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262826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1563" r="-510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99465</wp:posOffset>
                </wp:positionV>
                <wp:extent cx="4724400" cy="444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4280" cy="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aa8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95pt" to="569.95pt,63.25pt" stroked="t" o:allowincell="f" style="position:absolute;flip:y">
                <v:stroke color="#aa8d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aa8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3pt" to="110.95pt,63pt" stroked="t" o:allowincell="f" style="position:absolute">
                <v:stroke color="#aa8d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0</wp:posOffset>
                </wp:positionV>
                <wp:extent cx="10287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aa8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3pt" to="194.95pt,63pt" stroked="t" o:allowincell="f" style="position:absolute">
                <v:stroke color="#aa8d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>Office of the Faculty Sena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ident: Dr. Joseph Wahome</w:t>
        <w:tab/>
        <w:tab/>
        <w:tab/>
        <w:t>Asst Secy: Dr. Micah Ruebe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ce-President: Dr. Jiabo Liu</w:t>
        <w:tab/>
        <w:tab/>
        <w:tab/>
        <w:t>Corresponding Secy:  Dr. Candace C.-Steven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cretary: Dr. Deborah Ford</w:t>
        <w:tab/>
        <w:tab/>
        <w:tab/>
        <w:t>Parliamentarian: Mr. Ron Mink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inutes:  6 October, 201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nators attending</w:t>
      </w:r>
      <w:r>
        <w:rPr>
          <w:rFonts w:eastAsia="Calibri" w:cs="Calibri" w:ascii="Calibri" w:hAnsi="Calibri"/>
          <w:sz w:val="22"/>
          <w:szCs w:val="22"/>
        </w:rPr>
        <w:t>: Dr. Joseph Wahome. Dr. Jiabo Liu, Dr. Deborah Ford, Dr. Therese Dumas, Mr. Ronald Minks, Dr.Stacy White, Prof. Theresa  Rash, Dr. Candace Carter-Stevens, Ms. Kanika Collins-Sharp, Dr. Micah Rueber,  Dr. Mohammad R. Hoque, Ms. Dorothy Vaughn, Ms. Barbara JP Washington, Dr. Dan Trent, Ms. Marsha Belton, Dr. Jimmie Warren, Ms. Barbara Gos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ot attending</w:t>
      </w:r>
      <w:r>
        <w:rPr>
          <w:rFonts w:eastAsia="Calibri" w:cs="Calibri" w:ascii="Calibri" w:hAnsi="Calibri"/>
          <w:sz w:val="22"/>
          <w:szCs w:val="22"/>
        </w:rPr>
        <w:t>: Dr. Moses Newsome, Ms. Kanika Collins-Sharp, Dr. Mohammad Hoque, Ms. Barbara JP Washington, Ms. Marsha Belt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. Call to order –Dr. Wahome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B. Motion to approve agenda- Ford, Liu seconded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C. Motion to approve minutes with spelling corrections-Trent, Ruebe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I. Continuing Busines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cussion of office hours: A directive was issued to chairs from Academic Affairs that faulty were to hold 10 office hours over 5 days. Several departments have voted to keep what’s in the faculty handbook: 10 hours over 3 day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VSU faculty research grants- Dr. Golden still has not approved of the rubric and guidelines. The date to submit applications now should be changed to Nov. 1</w:t>
      </w:r>
      <w:r>
        <w:rPr>
          <w:rFonts w:eastAsia="Calibri" w:cs="Calibri" w:ascii="Calibri" w:hAnsi="Calibri"/>
          <w:sz w:val="22"/>
          <w:szCs w:val="22"/>
          <w:vertAlign w:val="superscript"/>
        </w:rPr>
        <w:t>st</w:t>
      </w:r>
      <w:r>
        <w:rPr>
          <w:rFonts w:eastAsia="Calibri" w:cs="Calibri" w:ascii="Calibri" w:hAnsi="Calibri"/>
          <w:sz w:val="22"/>
          <w:szCs w:val="22"/>
        </w:rPr>
        <w:t>, since Oct. 1</w:t>
      </w:r>
      <w:r>
        <w:rPr>
          <w:rFonts w:eastAsia="Calibri" w:cs="Calibri" w:ascii="Calibri" w:hAnsi="Calibri"/>
          <w:sz w:val="22"/>
          <w:szCs w:val="22"/>
          <w:vertAlign w:val="superscript"/>
        </w:rPr>
        <w:t>st</w:t>
      </w:r>
      <w:r>
        <w:rPr>
          <w:rFonts w:eastAsia="Calibri" w:cs="Calibri" w:ascii="Calibri" w:hAnsi="Calibri"/>
          <w:sz w:val="22"/>
          <w:szCs w:val="22"/>
        </w:rPr>
        <w:t xml:space="preserve"> has passed.  Dr. Wahome agreed to a “called” meeting on Oct. 20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for the purpose of having Dr. Golden present to address issues of concer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culty salary report: Motion to direct Dr. Liu to email Ms. Dixon to provide information on administrative supplements . If she doesn’t comply, then the email should be forwarded to Dr. Bynum. Ayes have it with one nay vote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V. New Busines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alf pay-tabled since Ms. Belton was not presen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sonal leave—faculty has none. No motio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cademic calendar-Motion : to have Academic Affairs consider spring break alignment with other schools and colleges in the area for 2016-2017. Pande, Ford. Ayes have i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t tenure reviews- every 6 years after tenure. No definitive answer on which years/ faculty have been selected for review this yea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ealth care- Motion: Faculty Senate requests that a physician and a nurse/nurse practitioner be staffed full-time at the health clinic on campus. Gosa, Ford. Ayes have i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culty Senate office should be ready next mont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te flag—not our concern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</w:rPr>
        <w:t>VI. Announcements/Comments-non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>VII. Adjournment -motion to adjourn at 12:15 by Ford and seconded by Carter-Steven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enter" w:pos="1440" w:leader="none"/>
          <w:tab w:val="right" w:pos="86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810 B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607820</wp:posOffset>
              </wp:positionV>
              <wp:extent cx="1143000" cy="148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epartment of  English &amp; Foreign Languag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ligraph810 BT;Georgia" w:hAnsi="Calligraph810 BT;Georgia" w:cs="Calligraph810 BT;Georgia"/>
                              <w:b/>
                              <w:b/>
                              <w:smallCap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Calligraph810 BT;Georgia" w:ascii="Calligraph810 BT;Georgia" w:hAnsi="Calligraph810 BT;Georgia"/>
                              <w:b/>
                              <w:smallCaps/>
                              <w:color w:val="008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ligraph810 BT;Georgia" w:hAnsi="Calligraph810 BT;Georgia" w:cs="Calligraph810 BT;Georgia"/>
                              <w:smallCap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Calligraph810 BT;Georgia" w:ascii="Calligraph810 BT;Georgia" w:hAnsi="Calligraph810 BT;Georgia"/>
                              <w:smallCaps/>
                              <w:color w:val="008000"/>
                              <w:sz w:val="16"/>
                            </w:rPr>
                            <w:t>14000  HWY 82 W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ligraph810 BT;Georgia" w:hAnsi="Calligraph810 BT;Georgia" w:cs="Calligraph810 BT;Georgia"/>
                              <w:smallCap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Calligraph810 BT;Georgia" w:ascii="Calligraph810 BT;Georgia" w:hAnsi="Calligraph810 BT;Georgia"/>
                              <w:smallCaps/>
                              <w:color w:val="008000"/>
                              <w:sz w:val="16"/>
                            </w:rPr>
                            <w:t>Box 72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ligraph810 BT;Georgia" w:hAnsi="Calligraph810 BT;Georgia" w:cs="Calligraph810 BT;Georgia"/>
                              <w:smallCaps/>
                              <w:color w:val="008000"/>
                              <w:sz w:val="12"/>
                            </w:rPr>
                          </w:pPr>
                          <w:r>
                            <w:rPr>
                              <w:rFonts w:cs="Calligraph810 BT;Georgia" w:ascii="Calligraph810 BT;Georgia" w:hAnsi="Calligraph810 BT;Georgia"/>
                              <w:smallCaps/>
                              <w:color w:val="008000"/>
                              <w:sz w:val="12"/>
                            </w:rPr>
                            <w:t>Itta Bena, MS  38941-14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ligraph810 BT;Georgia" w:hAnsi="Calligraph810 BT;Georgia" w:cs="Calligraph810 BT;Georgia"/>
                              <w:smallCap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Calligraph810 BT;Georgia" w:ascii="Calligraph810 BT;Georgia" w:hAnsi="Calligraph810 BT;Georgia"/>
                              <w:smallCaps/>
                              <w:color w:val="008000"/>
                              <w:sz w:val="16"/>
                            </w:rPr>
                            <w:t>(662) 254-34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ligraph810 BT;Georgia" w:hAnsi="Calligraph810 BT;Georgia" w:cs="Calligraph810 BT;Georgia"/>
                              <w:smallCap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Calligraph810 BT;Georgia" w:ascii="Calligraph810 BT;Georgia" w:hAnsi="Calligraph810 BT;Georgia"/>
                              <w:smallCaps/>
                              <w:color w:val="008000"/>
                              <w:sz w:val="16"/>
                            </w:rPr>
                            <w:t>Fax (662) 254-34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ligraph810 BT;Georgia" w:hAnsi="Calligraph810 BT;Georgia" w:cs="Calligraph810 BT;Georgia"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Calligraph810 BT;Georgia" w:ascii="Calligraph810 BT;Georgia" w:hAnsi="Calligraph810 BT;Georgia"/>
                              <w:color w:val="008000"/>
                              <w:sz w:val="16"/>
                            </w:rPr>
                            <w:t>www.mvsu.edu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reign Languag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ligraph810 BT;Georgia" w:hAnsi="Calligraph810 BT;Georgia" w:cs="Calligraph810 BT;Georgia"/>
                              <w:b/>
                              <w:b/>
                              <w:smallCap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Calligraph810 BT;Georgia" w:ascii="Calligraph810 BT;Georgia" w:hAnsi="Calligraph810 BT;Georgia"/>
                              <w:b/>
                              <w:smallCaps/>
                              <w:color w:val="008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ligraph810 BT;Georgia" w:hAnsi="Calligraph810 BT;Georgia" w:cs="Calligraph810 BT;Georgia"/>
                              <w:smallCap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Calligraph810 BT;Georgia" w:ascii="Calligraph810 BT;Georgia" w:hAnsi="Calligraph810 BT;Georgia"/>
                              <w:smallCaps/>
                              <w:color w:val="008000"/>
                              <w:sz w:val="16"/>
                            </w:rPr>
                            <w:t>14000  HWY 82 W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ligraph810 BT;Georgia" w:hAnsi="Calligraph810 BT;Georgia" w:cs="Calligraph810 BT;Georgia"/>
                              <w:smallCap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Calligraph810 BT;Georgia" w:ascii="Calligraph810 BT;Georgia" w:hAnsi="Calligraph810 BT;Georgia"/>
                              <w:smallCaps/>
                              <w:color w:val="008000"/>
                              <w:sz w:val="16"/>
                            </w:rPr>
                            <w:t>Box 72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ligraph810 BT;Georgia" w:hAnsi="Calligraph810 BT;Georgia" w:cs="Calligraph810 BT;Georgia"/>
                              <w:smallCaps/>
                              <w:color w:val="008000"/>
                              <w:sz w:val="12"/>
                            </w:rPr>
                          </w:pPr>
                          <w:r>
                            <w:rPr>
                              <w:rFonts w:cs="Calligraph810 BT;Georgia" w:ascii="Calligraph810 BT;Georgia" w:hAnsi="Calligraph810 BT;Georgia"/>
                              <w:smallCaps/>
                              <w:color w:val="008000"/>
                              <w:sz w:val="12"/>
                            </w:rPr>
                            <w:t>Itta Bena, MS  38941-14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ligraph810 BT;Georgia" w:hAnsi="Calligraph810 BT;Georgia" w:cs="Calligraph810 BT;Georgia"/>
                              <w:smallCap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Calligraph810 BT;Georgia" w:ascii="Calligraph810 BT;Georgia" w:hAnsi="Calligraph810 BT;Georgia"/>
                              <w:smallCaps/>
                              <w:color w:val="008000"/>
                              <w:sz w:val="16"/>
                            </w:rPr>
                            <w:t>(662) 254-34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ligraph810 BT;Georgia" w:hAnsi="Calligraph810 BT;Georgia" w:cs="Calligraph810 BT;Georgia"/>
                              <w:smallCap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Calligraph810 BT;Georgia" w:ascii="Calligraph810 BT;Georgia" w:hAnsi="Calligraph810 BT;Georgia"/>
                              <w:smallCaps/>
                              <w:color w:val="008000"/>
                              <w:sz w:val="16"/>
                            </w:rPr>
                            <w:t>Fax (662) 254-34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ligraph810 BT;Georgia" w:hAnsi="Calligraph810 BT;Georgia" w:cs="Calligraph810 BT;Georgia"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Calligraph810 BT;Georgia" w:ascii="Calligraph810 BT;Georgia" w:hAnsi="Calligraph810 BT;Georgia"/>
                              <w:color w:val="008000"/>
                              <w:sz w:val="16"/>
                            </w:rPr>
                            <w:t>www.mvsu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7pt;mso-wrap-distance-left:9.05pt;mso-wrap-distance-right:9.05pt;mso-wrap-distance-top:0pt;mso-wrap-distance-bottom:0pt;margin-top:-126.6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epartment of  English &amp; Foreign Languages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ligraph810 BT;Georgia" w:hAnsi="Calligraph810 BT;Georgia" w:cs="Calligraph810 BT;Georgia"/>
                        <w:b/>
                        <w:b/>
                        <w:smallCaps/>
                        <w:color w:val="008000"/>
                        <w:sz w:val="16"/>
                      </w:rPr>
                    </w:pPr>
                    <w:r>
                      <w:rPr>
                        <w:rFonts w:cs="Calligraph810 BT;Georgia" w:ascii="Calligraph810 BT;Georgia" w:hAnsi="Calligraph810 BT;Georgia"/>
                        <w:b/>
                        <w:smallCaps/>
                        <w:color w:val="00800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ligraph810 BT;Georgia" w:hAnsi="Calligraph810 BT;Georgia" w:cs="Calligraph810 BT;Georgia"/>
                        <w:smallCaps/>
                        <w:color w:val="008000"/>
                        <w:sz w:val="16"/>
                      </w:rPr>
                    </w:pPr>
                    <w:r>
                      <w:rPr>
                        <w:rFonts w:cs="Calligraph810 BT;Georgia" w:ascii="Calligraph810 BT;Georgia" w:hAnsi="Calligraph810 BT;Georgia"/>
                        <w:smallCaps/>
                        <w:color w:val="008000"/>
                        <w:sz w:val="16"/>
                      </w:rPr>
                      <w:t>14000  HWY 82 W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ligraph810 BT;Georgia" w:hAnsi="Calligraph810 BT;Georgia" w:cs="Calligraph810 BT;Georgia"/>
                        <w:smallCaps/>
                        <w:color w:val="008000"/>
                        <w:sz w:val="16"/>
                      </w:rPr>
                    </w:pPr>
                    <w:r>
                      <w:rPr>
                        <w:rFonts w:cs="Calligraph810 BT;Georgia" w:ascii="Calligraph810 BT;Georgia" w:hAnsi="Calligraph810 BT;Georgia"/>
                        <w:smallCaps/>
                        <w:color w:val="008000"/>
                        <w:sz w:val="16"/>
                      </w:rPr>
                      <w:t>Box 7242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ligraph810 BT;Georgia" w:hAnsi="Calligraph810 BT;Georgia" w:cs="Calligraph810 BT;Georgia"/>
                        <w:smallCaps/>
                        <w:color w:val="008000"/>
                        <w:sz w:val="12"/>
                      </w:rPr>
                    </w:pPr>
                    <w:r>
                      <w:rPr>
                        <w:rFonts w:cs="Calligraph810 BT;Georgia" w:ascii="Calligraph810 BT;Georgia" w:hAnsi="Calligraph810 BT;Georgia"/>
                        <w:smallCaps/>
                        <w:color w:val="008000"/>
                        <w:sz w:val="12"/>
                      </w:rPr>
                      <w:t>Itta Bena, MS  38941-140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ligraph810 BT;Georgia" w:hAnsi="Calligraph810 BT;Georgia" w:cs="Calligraph810 BT;Georgia"/>
                        <w:smallCaps/>
                        <w:color w:val="008000"/>
                        <w:sz w:val="16"/>
                      </w:rPr>
                    </w:pPr>
                    <w:r>
                      <w:rPr>
                        <w:rFonts w:cs="Calligraph810 BT;Georgia" w:ascii="Calligraph810 BT;Georgia" w:hAnsi="Calligraph810 BT;Georgia"/>
                        <w:smallCaps/>
                        <w:color w:val="008000"/>
                        <w:sz w:val="16"/>
                      </w:rPr>
                      <w:t>(662) 254-345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ligraph810 BT;Georgia" w:hAnsi="Calligraph810 BT;Georgia" w:cs="Calligraph810 BT;Georgia"/>
                        <w:smallCaps/>
                        <w:color w:val="008000"/>
                        <w:sz w:val="16"/>
                      </w:rPr>
                    </w:pPr>
                    <w:r>
                      <w:rPr>
                        <w:rFonts w:cs="Calligraph810 BT;Georgia" w:ascii="Calligraph810 BT;Georgia" w:hAnsi="Calligraph810 BT;Georgia"/>
                        <w:smallCaps/>
                        <w:color w:val="008000"/>
                        <w:sz w:val="16"/>
                      </w:rPr>
                      <w:t>Fax (662) 254-3452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ligraph810 BT;Georgia" w:hAnsi="Calligraph810 BT;Georgia" w:cs="Calligraph810 BT;Georgia"/>
                        <w:color w:val="008000"/>
                        <w:sz w:val="16"/>
                      </w:rPr>
                    </w:pPr>
                    <w:r>
                      <w:rPr>
                        <w:rFonts w:cs="Calligraph810 BT;Georgia" w:ascii="Calligraph810 BT;Georgia" w:hAnsi="Calligraph810 BT;Georgia"/>
                        <w:color w:val="008000"/>
                        <w:sz w:val="16"/>
                      </w:rPr>
                      <w:t>www.mvsu.edu</w:t>
                    </w:r>
                  </w:p>
                  <w:p>
                    <w:pPr>
                      <w:pStyle w:val="TextBody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oreign Languages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ligraph810 BT;Georgia" w:hAnsi="Calligraph810 BT;Georgia" w:cs="Calligraph810 BT;Georgia"/>
                        <w:b/>
                        <w:b/>
                        <w:smallCaps/>
                        <w:color w:val="008000"/>
                        <w:sz w:val="16"/>
                      </w:rPr>
                    </w:pPr>
                    <w:r>
                      <w:rPr>
                        <w:rFonts w:cs="Calligraph810 BT;Georgia" w:ascii="Calligraph810 BT;Georgia" w:hAnsi="Calligraph810 BT;Georgia"/>
                        <w:b/>
                        <w:smallCaps/>
                        <w:color w:val="00800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ligraph810 BT;Georgia" w:hAnsi="Calligraph810 BT;Georgia" w:cs="Calligraph810 BT;Georgia"/>
                        <w:smallCaps/>
                        <w:color w:val="008000"/>
                        <w:sz w:val="16"/>
                      </w:rPr>
                    </w:pPr>
                    <w:r>
                      <w:rPr>
                        <w:rFonts w:cs="Calligraph810 BT;Georgia" w:ascii="Calligraph810 BT;Georgia" w:hAnsi="Calligraph810 BT;Georgia"/>
                        <w:smallCaps/>
                        <w:color w:val="008000"/>
                        <w:sz w:val="16"/>
                      </w:rPr>
                      <w:t>14000  HWY 82 W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ligraph810 BT;Georgia" w:hAnsi="Calligraph810 BT;Georgia" w:cs="Calligraph810 BT;Georgia"/>
                        <w:smallCaps/>
                        <w:color w:val="008000"/>
                        <w:sz w:val="16"/>
                      </w:rPr>
                    </w:pPr>
                    <w:r>
                      <w:rPr>
                        <w:rFonts w:cs="Calligraph810 BT;Georgia" w:ascii="Calligraph810 BT;Georgia" w:hAnsi="Calligraph810 BT;Georgia"/>
                        <w:smallCaps/>
                        <w:color w:val="008000"/>
                        <w:sz w:val="16"/>
                      </w:rPr>
                      <w:t>Box 7242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ligraph810 BT;Georgia" w:hAnsi="Calligraph810 BT;Georgia" w:cs="Calligraph810 BT;Georgia"/>
                        <w:smallCaps/>
                        <w:color w:val="008000"/>
                        <w:sz w:val="12"/>
                      </w:rPr>
                    </w:pPr>
                    <w:r>
                      <w:rPr>
                        <w:rFonts w:cs="Calligraph810 BT;Georgia" w:ascii="Calligraph810 BT;Georgia" w:hAnsi="Calligraph810 BT;Georgia"/>
                        <w:smallCaps/>
                        <w:color w:val="008000"/>
                        <w:sz w:val="12"/>
                      </w:rPr>
                      <w:t>Itta Bena, MS  38941-140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ligraph810 BT;Georgia" w:hAnsi="Calligraph810 BT;Georgia" w:cs="Calligraph810 BT;Georgia"/>
                        <w:smallCaps/>
                        <w:color w:val="008000"/>
                        <w:sz w:val="16"/>
                      </w:rPr>
                    </w:pPr>
                    <w:r>
                      <w:rPr>
                        <w:rFonts w:cs="Calligraph810 BT;Georgia" w:ascii="Calligraph810 BT;Georgia" w:hAnsi="Calligraph810 BT;Georgia"/>
                        <w:smallCaps/>
                        <w:color w:val="008000"/>
                        <w:sz w:val="16"/>
                      </w:rPr>
                      <w:t>(662) 254-345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ligraph810 BT;Georgia" w:hAnsi="Calligraph810 BT;Georgia" w:cs="Calligraph810 BT;Georgia"/>
                        <w:smallCaps/>
                        <w:color w:val="008000"/>
                        <w:sz w:val="16"/>
                      </w:rPr>
                    </w:pPr>
                    <w:r>
                      <w:rPr>
                        <w:rFonts w:cs="Calligraph810 BT;Georgia" w:ascii="Calligraph810 BT;Georgia" w:hAnsi="Calligraph810 BT;Georgia"/>
                        <w:smallCaps/>
                        <w:color w:val="008000"/>
                        <w:sz w:val="16"/>
                      </w:rPr>
                      <w:t>Fax (662) 254-3452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ligraph810 BT;Georgia" w:hAnsi="Calligraph810 BT;Georgia" w:cs="Calligraph810 BT;Georgia"/>
                        <w:color w:val="008000"/>
                        <w:sz w:val="16"/>
                      </w:rPr>
                    </w:pPr>
                    <w:r>
                      <w:rPr>
                        <w:rFonts w:cs="Calligraph810 BT;Georgia" w:ascii="Calligraph810 BT;Georgia" w:hAnsi="Calligraph810 BT;Georgia"/>
                        <w:color w:val="008000"/>
                        <w:sz w:val="16"/>
                      </w:rPr>
                      <w:t>www.mvsu.ed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alligraph810 BT;Georgia" w:hAnsi="Calligraph810 BT;Georgia" w:cs="Calligraph810 BT;Georgia"/>
      <w:b/>
      <w:smallCaps/>
      <w:color w:val="008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24:00Z</dcterms:created>
  <dc:creator>MVSU</dc:creator>
  <dc:description/>
  <cp:keywords/>
  <dc:language>en-US</dc:language>
  <cp:lastModifiedBy>Candace Carter</cp:lastModifiedBy>
  <cp:lastPrinted>2011-09-13T15:32:00Z</cp:lastPrinted>
  <dcterms:modified xsi:type="dcterms:W3CDTF">2016-01-27T20:24:00Z</dcterms:modified>
  <cp:revision>2</cp:revision>
  <dc:subject/>
  <dc:title> </dc:title>
</cp:coreProperties>
</file>